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3542030" cy="33820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3838575" cy="22669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EGENDA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 </w:t>
        <w:tab/>
        <w:t>Adaptér na strihaciu hlavic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 </w:t>
        <w:tab/>
        <w:t>Batériou poháňaný strojček FAV5 CL/Forti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 </w:t>
        <w:tab/>
        <w:t>Zámka uvoľnenia batér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</w:t>
        <w:tab/>
        <w:t>Nabíjač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</w:t>
        <w:tab/>
        <w:t>Kábel sieťového napája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</w:t>
        <w:tab/>
        <w:t>Nabíjací stojan (pre Li-ion batéri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</w:t>
        <w:tab/>
        <w:t>Indikátor nabíjania (pre Li-ion batéri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8</w:t>
        <w:tab/>
        <w:t>Li-ion batéria</w:t>
      </w:r>
    </w:p>
    <w:p>
      <w:pPr>
        <w:pStyle w:val="Normal"/>
        <w:jc w:val="both"/>
        <w:rPr/>
      </w:pPr>
      <w:r>
        <w:rPr>
          <w:lang w:val="sk-SK"/>
        </w:rPr>
        <w:t>9</w:t>
        <w:tab/>
        <w:t>Indikátor nabíjania (pre strojček)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</w:t>
        <w:tab/>
        <w:t>Nabíjací stojan (pre strojček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1</w:t>
        <w:tab/>
        <w:t>Prepínač On/Off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lang w:val="sk-SK"/>
        </w:rPr>
        <w:t>12</w:t>
        <w:tab/>
        <w:t>Strihacia hlavic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SAH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  </w:t>
        <w:tab/>
        <w:t xml:space="preserve">Bezpečnosť ........................................................... </w:t>
        <w:tab/>
        <w:t>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  </w:t>
        <w:tab/>
        <w:t>Popis produktu .....................................................</w:t>
        <w:tab/>
        <w:t>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1 </w:t>
        <w:tab/>
        <w:t xml:space="preserve">Časti systému .......................................................    </w:t>
        <w:tab/>
        <w:t>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2 </w:t>
        <w:tab/>
        <w:t xml:space="preserve">Komponenty nevyhnutné k používaniu ............... </w:t>
        <w:tab/>
        <w:t>6</w:t>
      </w:r>
    </w:p>
    <w:p>
      <w:pPr>
        <w:pStyle w:val="Normal"/>
        <w:jc w:val="both"/>
        <w:rPr/>
      </w:pPr>
      <w:r>
        <w:rPr>
          <w:lang w:val="sk-SK"/>
        </w:rPr>
        <w:t xml:space="preserve">2.3 </w:t>
        <w:tab/>
        <w:t>Použitie batériou poháňaného strojčeka ...............</w:t>
        <w:tab/>
        <w:t>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4 </w:t>
        <w:tab/>
        <w:t xml:space="preserve">Použitie nabíjačky Li-ion batérií .......................... </w:t>
        <w:tab/>
        <w:t>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5 </w:t>
        <w:tab/>
        <w:t xml:space="preserve">Princíp činnosti batériou poháňaného strojčeka ... </w:t>
        <w:tab/>
        <w:t>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6 </w:t>
        <w:tab/>
        <w:t xml:space="preserve">Princíp činnosti nabíjačky Li-ion batérií .............. </w:t>
        <w:tab/>
        <w:t>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6.1</w:t>
        <w:tab/>
        <w:t>Princíp nabíjania ...................................................</w:t>
        <w:tab/>
        <w:t>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6.2</w:t>
        <w:tab/>
        <w:t>Nabíjací čas ...........................................................</w:t>
        <w:tab/>
        <w:t>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   </w:t>
        <w:tab/>
        <w:t>Príprava zariadenia ...............................................</w:t>
        <w:tab/>
        <w:t>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  </w:t>
        <w:tab/>
        <w:t xml:space="preserve">Práca so strojčekom a nabíjačkou ......................... </w:t>
        <w:tab/>
        <w:t>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1 </w:t>
        <w:tab/>
        <w:t xml:space="preserve">Nastavenie systému ............................................... </w:t>
        <w:tab/>
        <w:t>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1.1</w:t>
        <w:tab/>
        <w:t>Pripojenie príslušenstva ........................................</w:t>
        <w:tab/>
        <w:t>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1.2</w:t>
        <w:tab/>
        <w:t>Nasadenie strihacej hlavy .....................................</w:t>
        <w:tab/>
        <w:t>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1.3</w:t>
        <w:tab/>
        <w:t>Pripojenie nabíjačky/nabíjanie Li-ion batérií .......</w:t>
        <w:tab/>
        <w:t>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2 </w:t>
        <w:tab/>
        <w:t xml:space="preserve">Kontrola funkčnosti strojčeka .............................. </w:t>
        <w:tab/>
        <w:t>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3 </w:t>
        <w:tab/>
        <w:t xml:space="preserve">Kontrola funkčnosti nabíjačky ............................. </w:t>
        <w:tab/>
        <w:t>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4 </w:t>
        <w:tab/>
        <w:t xml:space="preserve">Bezpečnosť pri používaní: Strihacia hlava ........... </w:t>
        <w:tab/>
        <w:t>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4.1</w:t>
        <w:tab/>
        <w:t>Ostrenie strihacích čepelí ......................................</w:t>
        <w:tab/>
        <w:t>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4.2</w:t>
        <w:tab/>
        <w:t>Výmena strihacej hlavy .........................................</w:t>
        <w:tab/>
        <w:t>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4.3</w:t>
        <w:tab/>
        <w:t>Olejovanie strihacej hlavy .....................................</w:t>
        <w:tab/>
        <w:t>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4.4</w:t>
        <w:tab/>
        <w:t>Výmena Li-ion batérie ..........................................</w:t>
        <w:tab/>
        <w:t>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5.   </w:t>
        <w:tab/>
        <w:t xml:space="preserve">Ošetrovanie .......................................................... </w:t>
        <w:tab/>
        <w:t>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1</w:t>
        <w:tab/>
        <w:t>Čistenie/Dezinfekcia ............................................</w:t>
        <w:tab/>
        <w:t>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2</w:t>
        <w:tab/>
        <w:t>Kontrola, starostlivosť a inšpekcia .......................</w:t>
        <w:tab/>
        <w:t>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   </w:t>
        <w:tab/>
        <w:t xml:space="preserve">Údržba .................................................................. </w:t>
        <w:tab/>
        <w:t>2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7.   </w:t>
        <w:tab/>
        <w:t xml:space="preserve">Technické údaje .................................................. </w:t>
        <w:tab/>
        <w:t>2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8.   </w:t>
        <w:tab/>
        <w:t xml:space="preserve">Likvidácia odpadu .............................................. </w:t>
        <w:tab/>
        <w:t>20</w:t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. BEZPEČNOSŤ</w:t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866775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- Nebezpečenstvo úmrtia po zásahu elektrickým prúdom.</w:t>
      </w:r>
    </w:p>
    <w:p>
      <w:pPr>
        <w:pStyle w:val="Normal"/>
        <w:spacing w:before="120" w:after="0"/>
        <w:ind w:left="1620" w:hanging="0"/>
        <w:jc w:val="both"/>
        <w:rPr/>
      </w:pPr>
      <w:r>
        <w:rPr>
          <w:b/>
          <w:lang w:val="sk-SK"/>
        </w:rPr>
        <w:t>- Na pripojenie výrobku k el. sieti používajte iba pribalený kábel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Pred prvým použitím si pozorne prečítajte podmienky používania produktu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- Skladujte nabíjačku a Li-ion batérie pri izbovej teplot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Držte nabíjačku a batérie v such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abite Li-ion batérie pred prvým použitím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Aby ste sa vyhli poškodeniu spôsobenému nesprávnym nastavením a používaním:</w:t>
      </w:r>
    </w:p>
    <w:p>
      <w:pPr>
        <w:pStyle w:val="Normal"/>
        <w:spacing w:before="120" w:after="0"/>
        <w:ind w:left="900" w:hanging="0"/>
        <w:jc w:val="both"/>
        <w:rPr>
          <w:lang w:val="sk-SK"/>
        </w:rPr>
      </w:pPr>
      <w:r>
        <w:rPr>
          <w:lang w:val="sk-SK"/>
        </w:rPr>
        <w:t>- Používajte výrobok iba v súlade s týmto návodom na použitie.</w:t>
      </w:r>
    </w:p>
    <w:p>
      <w:pPr>
        <w:pStyle w:val="Normal"/>
        <w:spacing w:before="120" w:after="0"/>
        <w:ind w:left="900" w:hanging="0"/>
        <w:jc w:val="both"/>
        <w:rPr>
          <w:lang w:val="sk-SK"/>
        </w:rPr>
      </w:pPr>
      <w:r>
        <w:rPr>
          <w:lang w:val="sk-SK"/>
        </w:rPr>
        <w:t>- Dodržujte všetky bezpečnostné informácie a pokyny údržby.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lang w:val="sk-SK"/>
        </w:rPr>
        <w:t xml:space="preserve">- </w:t>
      </w:r>
      <w:r>
        <w:rPr>
          <w:lang w:val="en-US" w:eastAsia="en-US"/>
        </w:rPr>
        <w:t>Uistite sa že výrobca súhlasí s použitím príslušenstva, ktoré nie je uvedené v tomto návod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istite sa že výrobok a jeho príslušenstvo prevádzkujú a používajú iba osoby s potrebnou odbornou prípravou, vedomosťami a skúsenosťami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držujte návod na použitie prístupný používateľom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- Odpojte prístroj vytiahnutím zástrčky, ale nikdy ťahaním za napájací kábel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epoužívajte výrobok v prostredí s horľavými látkami, kde hrozí nebezpečenstvo výbuch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epoužívajte výrobok, ak je poškodený alebo chybný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POPIS ZARIADENI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1 Obsah baleni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500"/>
      </w:tblGrid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ie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ýrobku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tériou poháňaný strojček FAV5 C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T 3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ériou poháňaný strojček Fort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38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-ion batéria 2 k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20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a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20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ťový káb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01217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od na použiti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013440</w:t>
            </w:r>
          </w:p>
        </w:tc>
      </w:tr>
    </w:tbl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trihacia hlava GT330 (nr. 10 UK+USA)  je súčasťou balenia. Rozličné strihacie hlavy (typu Favorita) majú rôzne použitie.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2 Komponenty nevyhnutné pre použiti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rojček FAV5 CL/Fortis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rihacia hlav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abíjačk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ieťový kábel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Li- ion batéri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3 Použitie batériou poháňaného strojčeka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Strojček je určený na strihanie malých zvierat. Musí byť prevádzkovaný iba s hlavicami Aesculap Snap-On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4 Použitie nabíjačky Li-ion batérií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bíjačka je určená na nabíjanie batériou poháňaného strojčeka FAV5 CL/Fortis a Li-ion batérií. Na nabíjačke možno nabíjať súčasne strojček s batériou aj samotnú batéri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5 Princíp činnosti batériou poháňaného strojček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Batériou poháňaný strojček je zapnutý alebo vypnutý, posúvaním prepínača do polohy On alebo Off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6 Princíp činnosti nabíjačky Li-ion batérií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Nabíjačka GT203 je navrhnutá pre sieťové napätie/frekvenciu v rozpätí 100 V – 240 V/50 Hz – 60 Hz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Aby ste nabíjačku pripravili na použitie, pripojte ju k el. sieti zastrčením sieťovej zástrčky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bíjačka je vybavená nabíjacími stojanmi. Prvý nabíjací stojan je určený pre nabíjanie strojčeka so zasunutou Li-ion batériou a druhý nabíjací stojan je určený pre nabíjanie samotnej Li-ion batérie. Obidva nabíjacie stojany majú indikátory nabíjania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Nabíjanie začína automaticky ako náhle do nabíjačky zasunieme Li-ion batériu. 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Čas nabíjania závisí od toho, ako je batéria vybitá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2.6.1 Princíp nabíjani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Li-ion batérie sú nabíjané konštantnými prúdovými impulzmi.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Stav nabitia je monitorovaný počas celého nabíjania. Monitorovanie zabezpečí, že sa batéria úplne nabije bez prebiti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vyše je výborne monitorovaná aj teplota a čas nabíjani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bíjačka monitoruje stav batérie a zobrazuje stav nabíjania prostredníctvom dvoch indikátorov nabíjani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LED indikátory: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zelený = batéria je úplne nabitá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červený = batéria je vybitá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sk-SK"/>
        </w:rPr>
        <w:t>2.6.2</w:t>
      </w:r>
      <w:r>
        <w:rPr>
          <w:b/>
          <w:sz w:val="28"/>
          <w:szCs w:val="28"/>
          <w:lang w:val="sk-SK"/>
        </w:rPr>
        <w:t xml:space="preserve"> Čas nabíjani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bíjanie je zastavené ako náhle je dosiahnutý maximálny čas nabíjani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bíjací čas je približne 50 min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3. PRÍPRAVA ZARIADENI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edodržanie týchto pravidiel spôsobí úplné vylúčenie zodpovednosti zo strany spoločnosti Aesculap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Keď pripravujete a používate výrobok vždy dbajte na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nútroštátne predpisy pre inštaláciu a prevádzku elektrických zariaden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nútroštátne predpisy týkajúce sa ochrany pred požiarom a výbuchom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92392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Nebezpečenstvo požiaru a výbuchu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lang w:val="en-US" w:eastAsia="en-US"/>
        </w:rPr>
        <w:t>- Nepoužívajte výrobok v prostredí kde hrozí nebezpečenstvo výbuchu.</w:t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- Porucha alebo poškodenie výrobku môže byť spôsobená nevhodným používaním.</w:t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- Nevystavujte výrobok priamemu slnečnému žiareniu alebo vlhkosti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ezakrývajte vetracie otvory výrobk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Pripájajte výrobok iba k el. sieti s napätím 100 – 240 V/ 50 – 60 Hz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istite sa, že zásuvka napájania je voľne prístupná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PRÁCA SO STROJČEKOM A NABÍJAČKO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1 Nastavenie systém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1.1 Pripojenie príslušenstv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Kombinácia s príslušenstvom, ktoré nie je uvedené v tomto návode môže byť použitá v prípade, že je určené pre príslušné použitie a v prípade, že neohrozí výkon a bezpečnosť produkt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1.2 Nasadenie strihacej hlavy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2865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Riziko zranenia spôsobené ostrými čepeľami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arábajte  so strihacou hlavou náležite opatrne.</w:t>
      </w:r>
    </w:p>
    <w:p>
      <w:pPr>
        <w:pStyle w:val="Normal"/>
        <w:spacing w:before="12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trihacia hlava GT330 (nr. 10 UK+USA)  je súčasťou balenia. Rozličné strihacie hlavy (typu Favorita) majú rôzne použiti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169164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Pokiaľ je záves na hlavicu zaklapnutý, odklopte ho skrutkovačom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17907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Umiestnite hlavicu </w:t>
      </w:r>
      <w:r>
        <w:rPr>
          <w:b/>
          <w:lang w:val="en-US" w:eastAsia="en-US"/>
        </w:rPr>
        <w:t>12</w:t>
      </w:r>
      <w:r>
        <w:rPr>
          <w:lang w:val="en-US" w:eastAsia="en-US"/>
        </w:rPr>
        <w:t xml:space="preserve"> na odklopený záves </w:t>
      </w:r>
      <w:r>
        <w:rPr>
          <w:b/>
          <w:lang w:val="en-US" w:eastAsia="en-US"/>
        </w:rPr>
        <w:t>13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Zatlačte na prepínač On/Off a spustite strojček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Zatlačte hlavicu </w:t>
      </w:r>
      <w:r>
        <w:rPr>
          <w:b/>
          <w:lang w:val="en-US" w:eastAsia="en-US"/>
        </w:rPr>
        <w:t>12</w:t>
      </w:r>
      <w:r>
        <w:rPr>
          <w:lang w:val="en-US" w:eastAsia="en-US"/>
        </w:rPr>
        <w:t xml:space="preserve"> opatrne v smere ku strojček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Uistite sa, že hlavica </w:t>
      </w:r>
      <w:r>
        <w:rPr>
          <w:b/>
          <w:lang w:val="en-US" w:eastAsia="en-US"/>
        </w:rPr>
        <w:t>12</w:t>
      </w:r>
      <w:r>
        <w:rPr>
          <w:lang w:val="en-US" w:eastAsia="en-US"/>
        </w:rPr>
        <w:t xml:space="preserve"> je nasadená správne na strojčeku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1.3 </w:t>
      </w:r>
      <w:r>
        <w:rPr>
          <w:b/>
          <w:lang w:val="sk-SK"/>
        </w:rPr>
        <w:t>Pripojenie nabíjačky/nabíjanie Li-ion batérií</w:t>
      </w:r>
    </w:p>
    <w:p>
      <w:pPr>
        <w:pStyle w:val="Normal"/>
        <w:spacing w:before="120" w:after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28650" cy="657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Riziko požiaru pokiaľ sa póly batérie skratujú tekutinou alebo kovovým predmetom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Neskratujte Li-ion batériu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260" w:hanging="0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28650" cy="657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Riziko zranenia a poškodenia majetku spôsobeného poškodenými Li-ion batériami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Pred nabíjaním Li-ion batérií ich skontrolujte či nie sú poškodené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Nepoužívajte ani nenabíjajte poškodené batérie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28650" cy="657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Strata kapacity/výkonu kvôli dlhému skladovaniu vybitých batérií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Skladujte Li-ion batérie iba plne nabité a nabíjajte skladované batérie každý mesiac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6572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Zničenie výrobku, nabíjacieho stojanu alebo Li-ion batérie, pokiaľ vkladáte  nesprávny typ batérie do nabíjacieho stojanu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Vložte Li-ion batérie iba do zodpovedajúceho nabíjacieho stojanu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Vložte Li-ion batériu do správnej pozície.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red nabíjaním batérie, strojček vypnite.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Li-ion batérie sa pri nabíjaní zľahka zohrejú.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oznámka: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i/>
          <w:lang w:val="sk-SK"/>
        </w:rPr>
        <w:t>Vytiahnite zástrčku nabíjačky z el. zásuvky pokiaľ nabíjačku nepoužívat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Na pripojenie nabíjačky </w:t>
      </w:r>
      <w:r>
        <w:rPr>
          <w:b/>
          <w:lang w:val="sk-SK"/>
        </w:rPr>
        <w:t>4</w:t>
      </w:r>
      <w:r>
        <w:rPr>
          <w:lang w:val="sk-SK"/>
        </w:rPr>
        <w:t xml:space="preserve">: Zasuňte jednu stranu napájacieho kábla </w:t>
      </w:r>
      <w:r>
        <w:rPr>
          <w:b/>
          <w:lang w:val="sk-SK"/>
        </w:rPr>
        <w:t>5</w:t>
      </w:r>
      <w:r>
        <w:rPr>
          <w:lang w:val="sk-SK"/>
        </w:rPr>
        <w:t xml:space="preserve"> do nabíjačky </w:t>
      </w:r>
      <w:r>
        <w:rPr>
          <w:b/>
          <w:lang w:val="sk-SK"/>
        </w:rPr>
        <w:t>4</w:t>
      </w:r>
      <w:r>
        <w:rPr>
          <w:lang w:val="sk-SK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Pripojte sieťový kábel </w:t>
      </w:r>
      <w:r>
        <w:rPr>
          <w:b/>
          <w:lang w:val="sk-SK"/>
        </w:rPr>
        <w:t>5</w:t>
      </w:r>
      <w:r>
        <w:rPr>
          <w:lang w:val="sk-SK"/>
        </w:rPr>
        <w:t xml:space="preserve"> do zásuvky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Vložte Li-ion batériu </w:t>
      </w:r>
      <w:r>
        <w:rPr>
          <w:b/>
          <w:lang w:val="sk-SK"/>
        </w:rPr>
        <w:t>8</w:t>
      </w:r>
      <w:r>
        <w:rPr>
          <w:lang w:val="sk-SK"/>
        </w:rPr>
        <w:t xml:space="preserve"> do nabíjacieho stojanu </w:t>
      </w:r>
      <w:r>
        <w:rPr>
          <w:b/>
          <w:lang w:val="sk-SK"/>
        </w:rPr>
        <w:t>6</w:t>
      </w:r>
      <w:r>
        <w:rPr>
          <w:lang w:val="sk-SK"/>
        </w:rPr>
        <w:t xml:space="preserve"> nabíjačky </w:t>
      </w:r>
      <w:r>
        <w:rPr>
          <w:b/>
          <w:lang w:val="sk-SK"/>
        </w:rPr>
        <w:t>4</w:t>
      </w:r>
      <w:r>
        <w:rPr>
          <w:lang w:val="sk-SK"/>
        </w:rPr>
        <w:t xml:space="preserve"> a nabite batéri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alebo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ložte batériou napájaný strojček </w:t>
      </w:r>
      <w:r>
        <w:rPr>
          <w:b/>
          <w:lang w:val="sk-SK"/>
        </w:rPr>
        <w:t>2</w:t>
      </w:r>
      <w:r>
        <w:rPr>
          <w:lang w:val="sk-SK"/>
        </w:rPr>
        <w:t xml:space="preserve"> do nabíjacieho stojanu </w:t>
      </w:r>
      <w:r>
        <w:rPr>
          <w:b/>
          <w:lang w:val="sk-SK"/>
        </w:rPr>
        <w:t>10</w:t>
      </w:r>
      <w:r>
        <w:rPr>
          <w:lang w:val="sk-SK"/>
        </w:rPr>
        <w:t xml:space="preserve"> do nabíjačky </w:t>
      </w:r>
      <w:r>
        <w:rPr>
          <w:b/>
          <w:lang w:val="sk-SK"/>
        </w:rPr>
        <w:t>4</w:t>
      </w:r>
      <w:r>
        <w:rPr>
          <w:lang w:val="sk-SK"/>
        </w:rPr>
        <w:t xml:space="preserve"> a nabite strojček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Indikátor nabíjania </w:t>
      </w:r>
      <w:r>
        <w:rPr>
          <w:b/>
          <w:lang w:val="sk-SK"/>
        </w:rPr>
        <w:t>7</w:t>
      </w:r>
      <w:r>
        <w:rPr>
          <w:lang w:val="sk-SK"/>
        </w:rPr>
        <w:t xml:space="preserve"> alebo indikátor nabíjania </w:t>
      </w:r>
      <w:r>
        <w:rPr>
          <w:b/>
          <w:lang w:val="sk-SK"/>
        </w:rPr>
        <w:t>9</w:t>
      </w:r>
      <w:r>
        <w:rPr>
          <w:lang w:val="sk-SK"/>
        </w:rPr>
        <w:t xml:space="preserve"> zasvietia na červeno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Po nabití, indikátory nabíjania </w:t>
      </w:r>
      <w:r>
        <w:rPr>
          <w:b/>
          <w:lang w:val="sk-SK"/>
        </w:rPr>
        <w:t>7/9</w:t>
      </w:r>
      <w:r>
        <w:rPr>
          <w:lang w:val="sk-SK"/>
        </w:rPr>
        <w:t xml:space="preserve"> svietia na zeleno a strojček/Li-ion batéria je pripravená na použiti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.2 Kontrola funkčnosti strojček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Vykonajte vizuálnu kontrolu strojček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Skontrolujte pozíciu prepínač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ainštalujte batériu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- Nasaďte správne strihaciu hlavu a naolejujte ju ak je to potrebné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echajte si nabitú batériu po ruke, ako rezerv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Vyčistite strihací strojček pred použitím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.3 Kontrola funkčnosti nabíjačky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Vykonajte vizuálnu kontrolu nabíjačky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Pred pripojením výrobku do el. siete: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Skontrolujte sieťový kábel </w:t>
      </w:r>
      <w:r>
        <w:rPr>
          <w:b/>
          <w:lang w:val="sk-SK"/>
        </w:rPr>
        <w:t>5</w:t>
      </w:r>
      <w:r>
        <w:rPr>
          <w:lang w:val="sk-SK"/>
        </w:rPr>
        <w:t xml:space="preserve"> či nie je poškodený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Skontrolujte výrobok či nie je inak poškodený (napr. či nie sú ohnuté nabíjacie kontakty v nabíjacích stojanoch)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Zasuňte sieťový kábel </w:t>
      </w:r>
      <w:r>
        <w:rPr>
          <w:b/>
          <w:lang w:val="sk-SK"/>
        </w:rPr>
        <w:t xml:space="preserve">5 </w:t>
      </w:r>
      <w:r>
        <w:rPr>
          <w:lang w:val="sk-SK"/>
        </w:rPr>
        <w:t>do zariadeni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Zasuňte zástrčku sieťového kábla do el. zásuvky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ložte Li-ion batériu </w:t>
      </w:r>
      <w:r>
        <w:rPr>
          <w:b/>
          <w:lang w:val="sk-SK"/>
        </w:rPr>
        <w:t>8</w:t>
      </w:r>
      <w:r>
        <w:rPr>
          <w:lang w:val="sk-SK"/>
        </w:rPr>
        <w:t xml:space="preserve"> do nabíjacieho stojanu </w:t>
      </w:r>
      <w:r>
        <w:rPr>
          <w:b/>
          <w:lang w:val="sk-SK"/>
        </w:rPr>
        <w:t>6</w:t>
      </w:r>
      <w:r>
        <w:rPr>
          <w:lang w:val="sk-SK"/>
        </w:rPr>
        <w:t xml:space="preserve"> nabíjačky </w:t>
      </w:r>
      <w:r>
        <w:rPr>
          <w:b/>
          <w:lang w:val="sk-SK"/>
        </w:rPr>
        <w:t>4</w:t>
      </w:r>
      <w:r>
        <w:rPr>
          <w:lang w:val="sk-SK"/>
        </w:rPr>
        <w:t xml:space="preserve"> a nabite batéri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alebo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ložte batériou napájaný strojček </w:t>
      </w:r>
      <w:r>
        <w:rPr>
          <w:b/>
          <w:lang w:val="sk-SK"/>
        </w:rPr>
        <w:t>2</w:t>
      </w:r>
      <w:r>
        <w:rPr>
          <w:lang w:val="sk-SK"/>
        </w:rPr>
        <w:t xml:space="preserve"> do nabíjacieho stojanu </w:t>
      </w:r>
      <w:r>
        <w:rPr>
          <w:b/>
          <w:lang w:val="sk-SK"/>
        </w:rPr>
        <w:t>10</w:t>
      </w:r>
      <w:r>
        <w:rPr>
          <w:lang w:val="sk-SK"/>
        </w:rPr>
        <w:t xml:space="preserve"> do nabíjačky </w:t>
      </w:r>
      <w:r>
        <w:rPr>
          <w:b/>
          <w:lang w:val="sk-SK"/>
        </w:rPr>
        <w:t>4</w:t>
      </w:r>
      <w:r>
        <w:rPr>
          <w:lang w:val="sk-SK"/>
        </w:rPr>
        <w:t xml:space="preserve"> a nabite strojček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Indikátor nabíjania </w:t>
      </w:r>
      <w:r>
        <w:rPr>
          <w:b/>
          <w:lang w:val="sk-SK"/>
        </w:rPr>
        <w:t>7</w:t>
      </w:r>
      <w:r>
        <w:rPr>
          <w:lang w:val="sk-SK"/>
        </w:rPr>
        <w:t xml:space="preserve"> alebo indikátor nabíjania </w:t>
      </w:r>
      <w:r>
        <w:rPr>
          <w:b/>
          <w:lang w:val="sk-SK"/>
        </w:rPr>
        <w:t>9</w:t>
      </w:r>
      <w:r>
        <w:rPr>
          <w:lang w:val="sk-SK"/>
        </w:rPr>
        <w:t xml:space="preserve"> zasvietia na červeno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Po nabití, indikátory nabíjania </w:t>
      </w:r>
      <w:r>
        <w:rPr>
          <w:b/>
          <w:lang w:val="sk-SK"/>
        </w:rPr>
        <w:t>7/9</w:t>
      </w:r>
      <w:r>
        <w:rPr>
          <w:lang w:val="sk-SK"/>
        </w:rPr>
        <w:t xml:space="preserve"> svietia na zeleno a strojček/Li-ion batéria je pripravená na použiti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.4 Bezpečnosť pri používaní: Strihacia hlav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4.4.1 Ostrenie strihacích čepelí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Kvôli ostreniu kontaktujte svojho dodávateľa.</w:t>
      </w:r>
    </w:p>
    <w:p>
      <w:pPr>
        <w:pStyle w:val="Normal"/>
        <w:spacing w:before="120" w:after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4.4.2 Výmena strihacej hlavice</w:t>
      </w:r>
    </w:p>
    <w:p>
      <w:pPr>
        <w:pStyle w:val="Normal"/>
        <w:spacing w:before="120" w:after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638175" cy="6191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080" w:hanging="0"/>
        <w:jc w:val="both"/>
        <w:rPr>
          <w:lang w:val="sk-SK"/>
        </w:rPr>
      </w:pPr>
      <w:r>
        <w:rPr>
          <w:lang w:val="sk-SK"/>
        </w:rPr>
        <w:t>Riziko poranenia spôsobeného ostrými strihacími čepeľami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arábajte s hlavicou strihacieho strojčeka s náležitou opatrnosťo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2314575" cy="2686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Zatlačte prepínač On/Off </w:t>
      </w:r>
      <w:r>
        <w:rPr>
          <w:b/>
          <w:lang w:val="sk-SK"/>
        </w:rPr>
        <w:t>11</w:t>
      </w:r>
      <w:r>
        <w:rPr>
          <w:lang w:val="sk-SK"/>
        </w:rPr>
        <w:t xml:space="preserve"> a vypnite strojček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Stlačte zámok strihacej hlavice </w:t>
      </w:r>
      <w:r>
        <w:rPr>
          <w:b/>
          <w:lang w:val="sk-SK"/>
        </w:rPr>
        <w:t>14</w:t>
      </w:r>
      <w:r>
        <w:rPr>
          <w:lang w:val="sk-SK"/>
        </w:rPr>
        <w:t>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2543175" cy="2057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Vytlačte strihaciu hlavicu </w:t>
      </w:r>
      <w:r>
        <w:rPr>
          <w:b/>
          <w:lang w:val="sk-SK"/>
        </w:rPr>
        <w:t xml:space="preserve">12 </w:t>
      </w:r>
      <w:r>
        <w:rPr>
          <w:lang w:val="sk-SK"/>
        </w:rPr>
        <w:t>smerom dopredu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Zložte strihaciu hlavicu </w:t>
      </w:r>
      <w:r>
        <w:rPr>
          <w:b/>
          <w:lang w:val="sk-SK"/>
        </w:rPr>
        <w:t>12</w:t>
      </w:r>
      <w:r>
        <w:rPr>
          <w:lang w:val="sk-SK"/>
        </w:rPr>
        <w:t>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Vyčistite otvorený záves strihacej hlavice kefkou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Nasuňte strihaciu hlavicu </w:t>
      </w:r>
      <w:r>
        <w:rPr>
          <w:b/>
          <w:lang w:val="sk-SK"/>
        </w:rPr>
        <w:t>12</w:t>
      </w:r>
      <w:r>
        <w:rPr>
          <w:lang w:val="sk-SK"/>
        </w:rPr>
        <w:t xml:space="preserve"> na záves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Zatlačte na prepínač On/Off </w:t>
      </w:r>
      <w:r>
        <w:rPr>
          <w:b/>
          <w:lang w:val="sk-SK"/>
        </w:rPr>
        <w:t>11</w:t>
      </w:r>
      <w:r>
        <w:rPr>
          <w:lang w:val="sk-SK"/>
        </w:rPr>
        <w:t xml:space="preserve"> a spustite strojček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lang w:val="sk-SK"/>
        </w:rPr>
        <w:t xml:space="preserve">- </w:t>
      </w:r>
      <w:r>
        <w:rPr>
          <w:lang w:val="sk-SK"/>
        </w:rPr>
        <w:t xml:space="preserve">Zľahka potiahnite strihaciu hlavicu </w:t>
      </w:r>
      <w:r>
        <w:rPr>
          <w:b/>
          <w:lang w:val="sk-SK"/>
        </w:rPr>
        <w:t>12</w:t>
      </w:r>
      <w:r>
        <w:rPr>
          <w:lang w:val="sk-SK"/>
        </w:rPr>
        <w:t xml:space="preserve"> smerom k strojčeku. Hlavica </w:t>
      </w:r>
      <w:r>
        <w:rPr>
          <w:b/>
          <w:lang w:val="sk-SK"/>
        </w:rPr>
        <w:t>12</w:t>
      </w:r>
      <w:r>
        <w:rPr>
          <w:lang w:val="sk-SK"/>
        </w:rPr>
        <w:t xml:space="preserve"> zapadne na správne miesto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Skontrolujte či hlavica </w:t>
      </w:r>
      <w:r>
        <w:rPr>
          <w:b/>
          <w:lang w:val="sk-SK"/>
        </w:rPr>
        <w:t>12</w:t>
      </w:r>
      <w:r>
        <w:rPr>
          <w:lang w:val="sk-SK"/>
        </w:rPr>
        <w:t xml:space="preserve"> je správne nasadená na strojčeku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sk-SK"/>
        </w:rPr>
        <w:t xml:space="preserve">4.4.3 </w:t>
      </w:r>
      <w:r>
        <w:rPr>
          <w:b/>
          <w:lang w:val="en-US" w:eastAsia="en-US"/>
        </w:rPr>
        <w:t xml:space="preserve">Olejovanie strihacej hlavy </w:t>
      </w:r>
    </w:p>
    <w:p>
      <w:pPr>
        <w:pStyle w:val="Normal"/>
        <w:spacing w:before="120" w:after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- Vyčistite hornú strihaciu čepeľ</w:t>
      </w:r>
      <w:r>
        <w:rPr>
          <w:b/>
          <w:lang w:val="sk-SK"/>
        </w:rPr>
        <w:t xml:space="preserve"> </w:t>
      </w:r>
      <w:r>
        <w:rPr>
          <w:lang w:val="sk-SK"/>
        </w:rPr>
        <w:t>a spodnú strihaciu čepeľ</w:t>
      </w:r>
      <w:r>
        <w:rPr>
          <w:b/>
          <w:lang w:val="sk-SK"/>
        </w:rPr>
        <w:t xml:space="preserve"> </w:t>
      </w:r>
      <w:r>
        <w:rPr>
          <w:lang w:val="sk-SK"/>
        </w:rPr>
        <w:t>mäkkou handričkou alebo kefkou. Uistite sa že medzery medzi zubami sú vyčistené správn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Zľahka naolejujte hornú a dolnú čepeľ, špeciálnym olejom GT 604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4.4.4 Výmena Li-ion batérie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2466975" cy="18478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Uchopte strihací strojček </w:t>
      </w:r>
      <w:r>
        <w:rPr>
          <w:b/>
          <w:lang w:val="sk-SK"/>
        </w:rPr>
        <w:t>2</w:t>
      </w:r>
      <w:r>
        <w:rPr>
          <w:lang w:val="sk-SK"/>
        </w:rPr>
        <w:t xml:space="preserve"> a druhou rukou stlačte zámku uvoľnenia batérie </w:t>
      </w:r>
      <w:r>
        <w:rPr>
          <w:b/>
          <w:lang w:val="sk-SK"/>
        </w:rPr>
        <w:t>3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ytiahnite Li-ion batériu </w:t>
      </w:r>
      <w:r>
        <w:rPr>
          <w:b/>
          <w:lang w:val="sk-SK"/>
        </w:rPr>
        <w:t xml:space="preserve">8 </w:t>
      </w:r>
      <w:r>
        <w:rPr>
          <w:lang w:val="sk-SK"/>
        </w:rPr>
        <w:t>zo strojčeka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ložte nabitú Li-ion batériu </w:t>
      </w:r>
      <w:r>
        <w:rPr>
          <w:b/>
          <w:lang w:val="sk-SK"/>
        </w:rPr>
        <w:t xml:space="preserve">8 </w:t>
      </w:r>
      <w:r>
        <w:rPr>
          <w:lang w:val="sk-SK"/>
        </w:rPr>
        <w:t>do strojčeka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Batériou napájaný strihací strojček </w:t>
      </w:r>
      <w:r>
        <w:rPr>
          <w:b/>
          <w:lang w:val="sk-SK"/>
        </w:rPr>
        <w:t xml:space="preserve">2 </w:t>
      </w:r>
      <w:r>
        <w:rPr>
          <w:lang w:val="sk-SK"/>
        </w:rPr>
        <w:t>je pripravený na použiti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5. OŠETROVANI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ind w:left="1080" w:hanging="0"/>
        <w:jc w:val="both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28650" cy="6572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Poškodenie alebo zničenie výrobku spôsobené mechanickým čistením/dezinfekciou alebo sterilizáciou.</w:t>
      </w:r>
    </w:p>
    <w:p>
      <w:pPr>
        <w:pStyle w:val="Normal"/>
        <w:spacing w:before="120" w:after="0"/>
        <w:ind w:left="1080" w:hanging="0"/>
        <w:jc w:val="both"/>
        <w:rPr>
          <w:b/>
          <w:b/>
          <w:lang w:val="sk-SK"/>
        </w:rPr>
      </w:pPr>
      <w:r>
        <w:rPr>
          <w:b/>
          <w:lang w:val="sk-SK"/>
        </w:rPr>
        <w:t>- Čistite a dezinfikujte výrobok iba manuálne.</w:t>
      </w:r>
    </w:p>
    <w:p>
      <w:pPr>
        <w:pStyle w:val="Normal"/>
        <w:spacing w:before="120" w:after="0"/>
        <w:ind w:left="1080" w:hanging="0"/>
        <w:jc w:val="both"/>
        <w:rPr>
          <w:b/>
          <w:b/>
          <w:lang w:val="sk-SK"/>
        </w:rPr>
      </w:pPr>
      <w:r>
        <w:rPr>
          <w:b/>
          <w:lang w:val="sk-SK"/>
        </w:rPr>
        <w:t>- Nesterilizujte výrobok za žiadnych okolností.</w:t>
      </w:r>
    </w:p>
    <w:p>
      <w:pPr>
        <w:pStyle w:val="Normal"/>
        <w:spacing w:before="120" w:after="0"/>
        <w:ind w:left="10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b/>
          <w:sz w:val="28"/>
          <w:szCs w:val="28"/>
          <w:lang w:val="sk-SK"/>
        </w:rPr>
        <w:t>5.1 Čistenie/dezinfekcia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Ručné čistenie/dezinfekcia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866775" cy="9429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rPr>
          <w:b/>
          <w:lang w:val="sk-SK"/>
        </w:rPr>
        <w:t>Riziko zásahu el. prúdom a riziko požiaru.</w:t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rPr>
          <w:b/>
          <w:lang w:val="sk-SK"/>
        </w:rPr>
        <w:t>- Vytiahnite jednotku zo zásuvky pred čistením.</w:t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rPr>
          <w:b/>
          <w:lang w:val="sk-SK"/>
        </w:rPr>
        <w:t>- Uistite sa že do výrobku sa nedostávajú žiadne kvapaliny.</w:t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rPr>
          <w:b/>
          <w:lang w:val="sk-SK"/>
        </w:rPr>
        <w:t>- Nechajte výrobok na vzduchu po čistení/dezinfekcii min. 1 minútu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28650" cy="6572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Poškodenie výrobku kvôli nesprávnemu čisteniu alebo nevhodnému čistiacemu/ dezinfekčnému prostriedku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  <w:t>- Používajte komerčné čistiace prostriedky pre čistenie povrchov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  <w:t>- Nikdy neponárajte výrobok do vody alebo čistiacich prostriedkov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  <w:t>- Nikdy nenalievajte kvapalinu do nabíjacích stojanov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  <w:t>- Čistite  kontakty v nabíjacích stojanoch s maximálnou opatrnosťo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trite povrch výrobku handričkou navlhčenou bežným dezinfekčným prostriedkom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 prípade nutnosti pretrite povrch handričkou navlhčenou čistou vodo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ysušte výrobok suchou handričkou, ktorá nepúšťa vlákna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 prípade potreby celý proces dezinfekcie zopakujt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sz w:val="28"/>
          <w:szCs w:val="28"/>
          <w:lang w:val="en-US" w:eastAsia="en-US"/>
        </w:rPr>
        <w:t xml:space="preserve">5.2 </w:t>
      </w:r>
      <w:r>
        <w:rPr>
          <w:b/>
          <w:sz w:val="28"/>
          <w:szCs w:val="28"/>
          <w:lang w:val="sk-SK"/>
        </w:rPr>
        <w:t>Kontrola, starostlivosť a inšpekci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sk-SK"/>
        </w:rPr>
        <w:t>- Nechajte výrobok vychladnúť na izbovú teplot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výrobok po každom čistení a dezinfekcii a uistite sa že je čistý, funčný a nepoškodený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aolejujte strihaciu hlavu tak ako si to vyžaduj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výrobok z hľadiska poškodenia, typického prevádzkového hluku, prehrievania a vibráci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strihaciu hlavu, či nie je rozbitá, poškodená alebo či nie sú otupené strihacie čepeľ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ÚDRŽB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Aby ste zabezpečili prevádzkyschopný stav Aesculap odporúča servisovanie výrobku minimálne 1-krát roč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e zabezpečenie servisnej prehliadky prosím kontaktujte svojho dodávateľa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7. TECHNICKÉ ÚDAJ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Model</w:t>
        <w:tab/>
        <w:tab/>
        <w:tab/>
        <w:tab/>
        <w:tab/>
        <w:t>GT 300/380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Počet kmitov</w:t>
        <w:tab/>
        <w:tab/>
        <w:tab/>
        <w:tab/>
        <w:t>2300 za minútu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Hmotnosť</w:t>
        <w:tab/>
        <w:tab/>
        <w:tab/>
        <w:tab/>
        <w:t>cca 450 g (s hlavicou)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8. LIKVIDÁCIA ODPAD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ikdy nelikvidujte ako domáci odpad. V prípade potreby kontaktujte výrobcu alebo svojho predajc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8391" w:h="11906"/>
      <w:pgMar w:left="1260" w:right="10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2:00Z</dcterms:created>
  <dc:creator>Home</dc:creator>
  <dc:description/>
  <cp:keywords/>
  <dc:language>en-US</dc:language>
  <cp:lastModifiedBy>Jozef a Jarka</cp:lastModifiedBy>
  <dcterms:modified xsi:type="dcterms:W3CDTF">2013-11-14T19:08:00Z</dcterms:modified>
  <cp:revision>9</cp:revision>
  <dc:subject/>
  <dc:title>OBSAH:</dc:title>
</cp:coreProperties>
</file>