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lang w:val="cs-CZ"/>
        </w:rPr>
        <w:t>Návod k použití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Před prvním použitím výrobku Aqua Coolkeeper™ si přečtěte celý tento návod k použití, a zejména nedopusťte, aby se tloušťka výrobku Aqua Coolkeeper™ příliš zvětšila! </w:t>
      </w:r>
    </w:p>
    <w:p>
      <w:pPr>
        <w:pStyle w:val="Normlnywebov"/>
        <w:rPr>
          <w:lang w:val="cs-CZ"/>
        </w:rPr>
      </w:pPr>
      <w:r>
        <w:rPr>
          <w:lang w:val="cs-CZ"/>
        </w:rPr>
        <w:t>Chraňte sebe a své domácí zvířátko proti přehřátí: Výrobky Aqua Coolkeeper™ s HydroQuartz™ udržují lidi i zvířata v chládku po celý den! Chraňte se proti přehřátí: Výrobky Aqua Coolkeeper™ s HydroQuartz™ udržují člověka v chládku po celý den!</w:t>
      </w:r>
    </w:p>
    <w:p>
      <w:pPr>
        <w:pStyle w:val="Normlnywebov"/>
        <w:rPr>
          <w:lang w:val="cs-CZ"/>
        </w:rPr>
      </w:pPr>
      <w:r>
        <w:rPr>
          <w:lang w:val="cs-CZ"/>
        </w:rPr>
        <w:t>Nejnovější výrobky naleznete na našich internetových stránkách www.aquacoolkeeper.com</w:t>
      </w:r>
    </w:p>
    <w:p>
      <w:pPr>
        <w:pStyle w:val="Heading2"/>
        <w:rPr>
          <w:lang w:val="cs-CZ"/>
        </w:rPr>
      </w:pPr>
      <w:r>
        <w:rPr>
          <w:lang w:val="cs-CZ"/>
        </w:rPr>
        <w:t>První použití výrobku Aqua Coolkeeper™</w:t>
      </w:r>
    </w:p>
    <w:p>
      <w:pPr>
        <w:pStyle w:val="Normlnywebov"/>
        <w:rPr>
          <w:lang w:val="cs-CZ"/>
        </w:rPr>
      </w:pPr>
      <w:r>
        <w:rPr>
          <w:lang w:val="cs-CZ"/>
        </w:rPr>
        <w:t xml:space="preserve">Nejprve si připravte dostatek vody pro ponoření celého chladicího přípravku. </w:t>
        <w:br/>
        <w:br/>
        <w:t>Potom vyjměte výrobek Aqua Coolkeeper™ z obalu a držte jej pod vodou za občasného jemného promnutí.</w:t>
        <w:br/>
        <w:t xml:space="preserve">Každý výrobek má svou vlastní maximální nasákavost a maximální tloušťku, které zjistíte na bílé nášivce všité do výrobku. </w:t>
      </w:r>
    </w:p>
    <w:p>
      <w:pPr>
        <w:pStyle w:val="Normlnywebov"/>
        <w:rPr>
          <w:lang w:val="cs-CZ"/>
        </w:rPr>
      </w:pPr>
      <w:r>
        <w:rPr>
          <w:lang w:val="cs-CZ"/>
        </w:rPr>
        <w:t>Jsou označeny následujícími symboly;</w:t>
      </w:r>
    </w:p>
    <w:p>
      <w:pPr>
        <w:pStyle w:val="Normlnywebov"/>
        <w:rPr>
          <w:lang w:val="cs-CZ"/>
        </w:rPr>
      </w:pPr>
      <w:r>
        <w:rPr>
          <w:lang w:val="cs-CZ"/>
        </w:rPr>
        <w:t>Hodiny značí maximální počet minut, po které má být výrobek ponořen do vody při prvním použití</w:t>
      </w:r>
    </w:p>
    <w:p>
      <w:pPr>
        <w:pStyle w:val="Normlnywebov"/>
        <w:rPr>
          <w:lang w:val="cs-CZ"/>
        </w:rPr>
      </w:pPr>
      <w:r>
        <w:rPr>
          <w:lang w:val="cs-CZ"/>
        </w:rPr>
        <w:t>Pravítko ukazuje maximální tloušťku, jaké by měl výrobek dosáhnout, dokud je ve vodě</w:t>
      </w:r>
    </w:p>
    <w:p>
      <w:pPr>
        <w:pStyle w:val="Normlnywebov"/>
        <w:rPr>
          <w:lang w:val="cs-CZ"/>
        </w:rPr>
      </w:pPr>
      <w:r>
        <w:rPr>
          <w:lang w:val="cs-CZ"/>
        </w:rPr>
        <w:t xml:space="preserve">Jsou zde vyznačeny maximální hodnoty. </w:t>
      </w:r>
    </w:p>
    <w:p>
      <w:pPr>
        <w:pStyle w:val="Normlnywebov"/>
        <w:rPr>
          <w:lang w:val="cs-CZ"/>
        </w:rPr>
      </w:pPr>
      <w:r>
        <w:rPr>
          <w:lang w:val="cs-CZ"/>
        </w:rPr>
        <w:t xml:space="preserve">Jak rychle nasákne Aqua Coolkeeper™ vodu, může záviset na kvalitě vody a její teplotě! </w:t>
        <w:br/>
        <w:t>Tloušťku si můžete vyzkoušet, abyste zjistili, jaká vám nejlépe vyhovuje, ale mějte na paměti, že nasáknutí výrobku netrvá dlouho, zatímco jeho opětovné vysušení trvá o něco déle!</w:t>
      </w:r>
    </w:p>
    <w:p>
      <w:pPr>
        <w:pStyle w:val="Normlnywebov"/>
        <w:rPr>
          <w:lang w:val="cs-CZ"/>
        </w:rPr>
      </w:pPr>
      <w:r>
        <w:rPr>
          <w:lang w:val="cs-CZ"/>
        </w:rPr>
        <w:t xml:space="preserve">Sáknutím výrobek nabývá na objemu a stává se měkkým a příjemným. </w:t>
        <w:br/>
        <w:t xml:space="preserve">Při sáknutí dbejte, aby Aqua Coolkeeper™ nezačal být příliš tlustý a těžký. </w:t>
        <w:br/>
        <w:t>Nezapomeňte také, že HydroQuartz™ ve výrobku pojmou i zbývající vlhkost z vnější vrstvy tkaniny, takže až bude výrobek na omak suchý, bude o trochu silnější, než když jste ho vyndali z vody.</w:t>
      </w:r>
    </w:p>
    <w:p>
      <w:pPr>
        <w:pStyle w:val="Normlnywebov"/>
        <w:rPr>
          <w:lang w:val="cs-CZ"/>
        </w:rPr>
      </w:pPr>
      <w:r>
        <w:rPr>
          <w:lang w:val="cs-CZ"/>
        </w:rPr>
        <w:t xml:space="preserve">Jestliže zjistíte, že se HydroQuartz™ uvnitř výrobku nahromadily všechny v jednom rohu, můžete je trochu odsunout od sebe, aby byly rozmístěny stejnoměrně. </w:t>
      </w:r>
    </w:p>
    <w:p>
      <w:pPr>
        <w:pStyle w:val="Normlnywebov"/>
        <w:rPr>
          <w:lang w:val="cs-CZ"/>
        </w:rPr>
      </w:pPr>
      <w:r>
        <w:rPr>
          <w:lang w:val="cs-CZ"/>
        </w:rPr>
        <w:t xml:space="preserve">Vyndejte výrobek Aqua Coolkeeper™ z vody, jakmile se zvětšil maximálně na největší tloušťku doporučenou na nášivce. </w:t>
        <w:br/>
        <w:t xml:space="preserve">Ochlazovací výrobek můžete jemně vyždímat, ale nestlačujte ho příliš silně! </w:t>
      </w:r>
    </w:p>
    <w:p>
      <w:pPr>
        <w:pStyle w:val="Normlnywebov"/>
        <w:rPr>
          <w:lang w:val="cs-CZ"/>
        </w:rPr>
      </w:pPr>
      <w:r>
        <w:rPr>
          <w:lang w:val="cs-CZ"/>
        </w:rPr>
        <w:t xml:space="preserve">Větší ochlazovací výrobky lze také položit na zem ve sprše a nechat je několikrát důkladně nasáknout pod studenou sprchou. </w:t>
        <w:br/>
        <w:t>V přestávkách nechte výrobek asi 15 minut odpočinout, aby mohl nabýt na objemu a pojmout vodu.</w:t>
        <w:br/>
        <w:t xml:space="preserve">Dbejte také, aby byly dobře nasáklé i rohy a okraje výrobku a nenechte výrobek nabýt na objemu více, než je maximální doporučená tloušťka. </w:t>
      </w:r>
    </w:p>
    <w:p>
      <w:pPr>
        <w:pStyle w:val="Normlnywebov"/>
        <w:rPr/>
      </w:pPr>
      <w:r>
        <w:rPr>
          <w:lang w:val="cs-CZ"/>
        </w:rPr>
        <w:t xml:space="preserve">Po nasáknutí položte vlhký výrobek na místo, kde může po nějakou dobu ležet zcela rozprostřený. </w:t>
        <w:br/>
        <w:t xml:space="preserve">Krystaly HydroQuartz™ uvnitř výrobku vysají vlhkost z vnější vrstvy tkaniny, a Aqua Coolkeeper™ bude potom na omak úplně suchý. </w:t>
        <w:br/>
        <w:t xml:space="preserve">To může trvat několik hodin. </w:t>
        <w:br/>
        <w:t xml:space="preserve">Položíte-li výrobek na povrch, který není odolný proti vlhkosti (např. parkety, laminát, dřevěná podlaha nebo podlaha z materiálu, který neodolává dobře vlhkosti), položte prostě pod výrobek dva ručníky. </w:t>
        <w:br/>
        <w:t xml:space="preserve">Zkontrolujte vždy, zda to pro absorbování vlhkosti stačí, jinak použijte více ručníků. </w:t>
        <w:br/>
        <w:t>Krystaly HydroQuartz™ ve výrobku způsobí vždy mírnou kondenzaci vody, kterou pak mohou ručníky absorbovat.</w:t>
      </w:r>
    </w:p>
    <w:p>
      <w:pPr>
        <w:pStyle w:val="Normlnywebov"/>
        <w:rPr>
          <w:lang w:val="cs-CZ"/>
        </w:rPr>
      </w:pPr>
      <w:r>
        <w:rPr>
          <w:lang w:val="cs-CZ"/>
        </w:rPr>
        <w:t xml:space="preserve">To, že Aqua Coolkeeper™ není po nasáknutí na omak úplně suchý, je zcela normální. </w:t>
        <w:br/>
        <w:t xml:space="preserve">Před použitím výrobku však není nutné čekat. </w:t>
        <w:br/>
        <w:t xml:space="preserve">Výrobek lze používat ihned, ale pokud vám vadí, že je vlhký, můžete ho nejdříve položit a nechat uschnout. </w:t>
      </w:r>
    </w:p>
    <w:p>
      <w:pPr>
        <w:pStyle w:val="Normlnywebov"/>
        <w:rPr/>
      </w:pPr>
      <w:r>
        <w:rPr>
          <w:lang w:val="cs-CZ"/>
        </w:rPr>
        <w:t xml:space="preserve">Pro dosažení nejlepších výsledků můžete Aqua Coolkeeper™ nechat nasáknout večer před jeho plánovaným použitím a nechat ho přes noc uschnout. </w:t>
        <w:br/>
        <w:t xml:space="preserve">Tak bude výrobek druhý den ráno úplně suchý a naplněný nádherně studenými HydroQuartz™. </w:t>
        <w:br/>
        <w:t xml:space="preserve">Výrobek lze ještě více vychladit v chladničce, avšak ne v její mrazicí přihrádce. </w:t>
        <w:br/>
        <w:t>Výrobek Aqua Coolkeeper™ vyndaný přímo z ledničky nikdy nepoužívejte pro zvířata, děti nebo osoby neschopné dát najevo, zda jim to je či není příjemné, a/nebo které samy nejsou schopny ochlazovací výrobek odstranit!</w:t>
      </w:r>
    </w:p>
    <w:p>
      <w:pPr>
        <w:pStyle w:val="Heading2"/>
        <w:rPr>
          <w:lang w:val="cs-CZ"/>
        </w:rPr>
      </w:pPr>
      <w:r>
        <w:rPr>
          <w:lang w:val="cs-CZ"/>
        </w:rPr>
        <w:t>Pokyny pro praní</w:t>
      </w:r>
    </w:p>
    <w:p>
      <w:pPr>
        <w:pStyle w:val="Normlnywebov"/>
        <w:rPr>
          <w:lang w:val="cs-CZ"/>
        </w:rPr>
      </w:pPr>
      <w:r>
        <w:rPr>
          <w:lang w:val="cs-CZ"/>
        </w:rPr>
        <w:t xml:space="preserve">Nejprve nechte výrobek úplně vyschnout a zkontrolujte, zda je na omak stejný, jako když jste ho poprvé vyndali z obalu. </w:t>
      </w:r>
    </w:p>
    <w:p>
      <w:pPr>
        <w:pStyle w:val="Normlnywebov"/>
        <w:rPr>
          <w:lang w:val="cs-CZ"/>
        </w:rPr>
      </w:pPr>
      <w:r>
        <w:rPr>
          <w:lang w:val="cs-CZ"/>
        </w:rPr>
        <w:t xml:space="preserve">Aqua Coolkeeper™ je úplně suchý, jakmile jsou HydroQuartz™ ve výrobku na omak tvrdé. </w:t>
        <w:br/>
        <w:t xml:space="preserve">Může trvat několik dní, než výrobek uvolní všechnu svou vlhkost. </w:t>
        <w:br/>
        <w:t xml:space="preserve">Můžete použít jemné mýdlo na ruce, nejlépe však vůbec žádné, a rychle výrobek ručně vyprat. </w:t>
      </w:r>
    </w:p>
    <w:p>
      <w:pPr>
        <w:pStyle w:val="Normlnywebov"/>
        <w:rPr>
          <w:lang w:val="cs-CZ"/>
        </w:rPr>
      </w:pPr>
      <w:r>
        <w:rPr>
          <w:lang w:val="cs-CZ"/>
        </w:rPr>
        <w:t>Nepoužívejte žádné prací prostředky ani agresivní čisticí prostředky. Ty poškozují HydroQuartz™, což může vést ke ztrátě jejich účinku.</w:t>
        <w:br/>
        <w:t xml:space="preserve">Pokud plníte Aqua Coolkeeper™ večer, můžete k tomu použít i teplou vodu a dobře vymáchat a vyprat Aqua Coolkeeper™ teplou vodou. </w:t>
      </w:r>
    </w:p>
    <w:p>
      <w:pPr>
        <w:pStyle w:val="Normlnywebov"/>
        <w:rPr>
          <w:lang w:val="cs-CZ"/>
        </w:rPr>
      </w:pPr>
      <w:r>
        <w:rPr>
          <w:lang w:val="cs-CZ"/>
        </w:rPr>
        <w:t>Druhý den ráno bude Aqua Coolkeeper™ opět krásný a čistý, studený a suchý!</w:t>
      </w:r>
    </w:p>
    <w:p>
      <w:pPr>
        <w:pStyle w:val="Heading2"/>
        <w:rPr>
          <w:lang w:val="cs-CZ"/>
        </w:rPr>
      </w:pPr>
      <w:r>
        <w:rPr>
          <w:lang w:val="cs-CZ"/>
        </w:rPr>
        <w:t>Pokyny pro dosažení co nejdelší životnosti výrobku</w:t>
      </w:r>
    </w:p>
    <w:p>
      <w:pPr>
        <w:pStyle w:val="Normlnywebov"/>
        <w:rPr>
          <w:lang w:val="cs-CZ"/>
        </w:rPr>
      </w:pPr>
      <w:r>
        <w:rPr>
          <w:lang w:val="cs-CZ"/>
        </w:rPr>
        <w:t>Chcete-li Aqua Coolkeeper™ uskladnit, nejprve zkontrolujte, zda je úplně vyschlý, což může trvat několik dní.</w:t>
        <w:br/>
        <w:t xml:space="preserve">. Pro rychlejší vysušení lze Aqua Coolkeeper™ pověsit ven na slabý vítr. Jenom dejte pozor, aby nezačalo pršet! </w:t>
      </w:r>
    </w:p>
    <w:p>
      <w:pPr>
        <w:pStyle w:val="Normlnywebov"/>
        <w:rPr>
          <w:lang w:val="cs-CZ"/>
        </w:rPr>
      </w:pPr>
      <w:r>
        <w:rPr>
          <w:lang w:val="cs-CZ"/>
        </w:rPr>
        <w:t xml:space="preserve">Nikdy neukládejte Aqua Coolkeeper™ do plastového sáčku ani jiné plastové nádoby, pokud je Aqua Coolkeeper™ ještě trochu vlhký, protože by to mohlo způsobit plesnivění nebo zápach. </w:t>
        <w:br/>
        <w:t>Aqua Coolkeeper™ je úplně vyschlý, jakmile jsou HydroQuartz™ ve výrobku na omak tvrdé.</w:t>
        <w:br/>
        <w:t xml:space="preserve">Pověsíte-li výrobek na místo, kde k němu může dostatek čerstvého vzduchu, vyschne, a pak ho můžete uskladnit. </w:t>
      </w:r>
    </w:p>
    <w:p>
      <w:pPr>
        <w:pStyle w:val="Normlnywebov"/>
        <w:rPr>
          <w:lang w:val="cs-CZ"/>
        </w:rPr>
      </w:pPr>
      <w:r>
        <w:rPr>
          <w:lang w:val="cs-CZ"/>
        </w:rPr>
        <w:t>Pokud výrobek ještě obsahuje vlhkost a není pověšen, aby vyschl, ale ponechán složený, nemůže se vlhkost správně odpařit, což může mít za následek plesnivění.</w:t>
      </w:r>
    </w:p>
    <w:p>
      <w:pPr>
        <w:pStyle w:val="Normlnywebov"/>
        <w:rPr>
          <w:lang w:val="cs-CZ"/>
        </w:rPr>
      </w:pPr>
      <w:r>
        <w:rPr>
          <w:lang w:val="cs-CZ"/>
        </w:rPr>
        <w:t xml:space="preserve">Na výrobek neposkytujeme záruku proti plesnivění. </w:t>
        <w:br/>
        <w:t>Plesnivění lze snadno zabránit pomocí následujících opatření:</w:t>
        <w:br/>
        <w:t>•       Leží-li výrobek na ploše, každý den ho otočte</w:t>
        <w:br/>
        <w:t>•       Pokud výrobek ještě obsahuje vlhkost, nenechávejte ho ležet složený několik dní po sobě</w:t>
        <w:br/>
        <w:t>•       Když je chladnější počasí a výrobek, který ještě obsahuje vlhkost, nepoužíváte, pověste jej</w:t>
        <w:br/>
        <w:t>•       Než výrobek složíte a uskladníte, nechte ho pověšený na místě s dostatečným přístupem čerstvého vzduchu, aby správně vyschl.</w:t>
      </w:r>
    </w:p>
    <w:p>
      <w:pPr>
        <w:pStyle w:val="Normlnywebov"/>
        <w:rPr>
          <w:lang w:val="cs-CZ"/>
        </w:rPr>
      </w:pPr>
      <w:r>
        <w:rPr>
          <w:lang w:val="cs-CZ"/>
        </w:rPr>
        <w:t xml:space="preserve">Aqua Coolkeeper™ nesnáší slanou vodu, benzín, naftu, olejovité kapaliny, líh, bělidlo ani chlór. </w:t>
        <w:br/>
        <w:t>Všechny tyto látky Aqua Coolkeeper™ poškozují.</w:t>
      </w:r>
    </w:p>
    <w:p>
      <w:pPr>
        <w:pStyle w:val="Heading2"/>
        <w:tabs>
          <w:tab w:val="clear" w:pos="708"/>
          <w:tab w:val="left" w:pos="7440" w:leader="none"/>
        </w:tabs>
        <w:rPr>
          <w:lang w:val="cs-CZ"/>
        </w:rPr>
      </w:pPr>
      <w:r>
        <w:rPr>
          <w:lang w:val="cs-CZ"/>
        </w:rPr>
        <w:t>Zdraví a bezpečnost</w:t>
        <w:tab/>
      </w:r>
    </w:p>
    <w:p>
      <w:pPr>
        <w:pStyle w:val="Normlnywebov"/>
        <w:rPr>
          <w:lang w:val="cs-CZ"/>
        </w:rPr>
      </w:pPr>
      <w:r>
        <w:rPr>
          <w:lang w:val="cs-CZ"/>
        </w:rPr>
        <w:t xml:space="preserve">Tento výrobek není vhodný ke konzumaci! </w:t>
        <w:br/>
        <w:t xml:space="preserve">Všechny materiály ve výrobku Aqua Coolkeeper™ byly důsledně testovány v několika uznávaných laboratořích v Evropě a USA. </w:t>
        <w:br/>
        <w:t>Tyto testy nevykázaly žádné alergické reakce a prokázaly, že chladicí látka HydroQuartz™ uvnitř výrobku Aqua Coolkeeper™ je netoxická.</w:t>
      </w:r>
    </w:p>
    <w:p>
      <w:pPr>
        <w:pStyle w:val="Normlnywebov"/>
        <w:rPr>
          <w:lang w:val="cs-CZ"/>
        </w:rPr>
      </w:pPr>
      <w:r>
        <w:rPr>
          <w:lang w:val="cs-CZ"/>
        </w:rPr>
        <w:t xml:space="preserve">U zvířat, malých dělí a osob, které samy nemohou rozhodovat o správném použití, lze Aqua Coolkeeper™ používat pouze pod přísným dohledem dospělé osoby. </w:t>
        <w:br/>
        <w:t xml:space="preserve">V případě požití obsahu výrobku Aqua Coolkeeper™ se ihned poraďte s lékařem a co nejrychleji vyvolejte zvracení. </w:t>
        <w:br/>
        <w:t xml:space="preserve">Po požití obsahu výrobku Aqua Coolkeeper™ absorbuje látka HydroQuartz™ velké množství tělesné tekutiny, což velmi poškozuje zdraví. </w:t>
        <w:br/>
        <w:t>V případě jakýchkoli obav nebo dotazů nás můžete kdykoli kontaktovat, rádi vám pomůžem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8:23:00Z</dcterms:created>
  <dc:creator>Jozef a Jarka</dc:creator>
  <dc:description/>
  <cp:keywords/>
  <dc:language>en-US</dc:language>
  <cp:lastModifiedBy>Jozef a Jarka</cp:lastModifiedBy>
  <dcterms:modified xsi:type="dcterms:W3CDTF">2016-06-05T18:26:00Z</dcterms:modified>
  <cp:revision>1</cp:revision>
  <dc:subject/>
  <dc:title>Návod k použití</dc:title>
</cp:coreProperties>
</file>